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bookmarkStart w:id="0" w:name="_GoBack"/>
      <w:bookmarkEnd w:id="0"/>
      <w:r>
        <w:rPr>
          <w:rFonts w:cs="Calibri" w:ascii="Calibri" w:hAnsi="Calibri"/>
          <w:szCs w:val="24"/>
        </w:rPr>
        <w:t>On the Letter Head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o,</w:t>
        <w:br/>
        <w:t>Inter-connected Stock Exchange of India Ltd. (Erstwhile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ternational Infotech Park,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Tower 7, 5</w:t>
      </w:r>
      <w:r>
        <w:rPr>
          <w:rFonts w:cs="Calibri" w:ascii="Calibri" w:hAnsi="Calibri"/>
          <w:szCs w:val="24"/>
          <w:vertAlign w:val="superscript"/>
        </w:rPr>
        <w:t>th</w:t>
      </w:r>
      <w:r>
        <w:rPr>
          <w:rFonts w:cs="Calibri" w:ascii="Calibri" w:hAnsi="Calibri"/>
          <w:szCs w:val="24"/>
        </w:rPr>
        <w:t xml:space="preserve"> floor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shi, Navi Mumbai – 400 703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ar Sir(s)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Trade Name</w:t>
        <w:tab/>
        <w:t xml:space="preserve">:  </w:t>
        <w:tab/>
        <w:t>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SEBI Regn. No. </w:t>
        <w:tab/>
        <w:t xml:space="preserve">: </w:t>
        <w:tab/>
        <w:t>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 xml:space="preserve">Date of SEBI Regn. </w:t>
        <w:tab/>
        <w:t xml:space="preserve">:  </w:t>
        <w:tab/>
        <w:t>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understand that in view of the Exit Order of SEBI dated December 08, 2014, Inter-connected Stock Exchange of India Limited (ISE) has ceased to be a stock exchang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I / we ___________________ (TRADE NAME: ___________________(erstwhile</w:t>
      </w:r>
      <w:r>
        <w:rPr>
          <w:rFonts w:cs="Calibri" w:ascii="Calibri" w:hAnsi="Calibri"/>
          <w:szCs w:val="24"/>
          <w:u w:val="single"/>
        </w:rPr>
        <w:t>)</w:t>
      </w:r>
      <w:r>
        <w:rPr>
          <w:rFonts w:cs="Calibri" w:ascii="Calibri" w:hAnsi="Calibri"/>
          <w:szCs w:val="24"/>
        </w:rPr>
        <w:t xml:space="preserve"> hereby request for return of deposit (refundable) with yo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Please tick (</w:t>
      </w:r>
      <w:r>
        <w:rPr>
          <w:rFonts w:eastAsia="Symbol" w:cs="Symbol" w:ascii="Symbol" w:hAnsi="Symbol"/>
          <w:szCs w:val="24"/>
        </w:rPr>
        <w:t></w:t>
      </w:r>
      <w:r>
        <w:rPr>
          <w:rFonts w:cs="Calibri" w:ascii="Calibri" w:hAnsi="Calibri"/>
          <w:szCs w:val="24"/>
        </w:rPr>
        <w:t>) applicabl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/ we are enclosing our original SEBI registration certificate    or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have already submitted the SEBI registration certificate earlier o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have lost misplaced my original SEBI certificate I declare that the SEBI certificate has been misplaced / lost by me / us and I agree to indemnify ISE in case any loss is suffered to ISE on account of not returning the original SEBI registration certificat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 / we confirm that all pending dues / amounts paid by ISE to SEBI in respect of my/us  SEBI registration, amounts payable by me / us to ISE and ISE Securities &amp; Services Ltd should be adjusted against the deposit lying with ISE and the balance amount be paid to me. I / we further agree to indemnify ISE in case any further amount has to be paid by ISE to SEBI on my / our account. I / we further confirm that on receipt of my refundable deposit I / we have no further claims of any nature against ISE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ndly issue refund Cheque in name of my / our trade name _____________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</w:t>
        <w:tab/>
        <w:tab/>
        <w:tab/>
        <w:tab/>
        <w:t>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e of Proprietor/</w:t>
        <w:tab/>
        <w:tab/>
        <w:tab/>
        <w:tab/>
        <w:t>Signature of Designated Partner2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signated Partner1 (in case of </w:t>
        <w:tab/>
        <w:tab/>
        <w:tab/>
        <w:t>(in case of Partnership)/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nership) / Designated Director1</w:t>
        <w:tab/>
        <w:tab/>
        <w:tab/>
        <w:t>Designated Director2 (in case of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n case of Body Corporate)</w:t>
        <w:tab/>
        <w:tab/>
        <w:tab/>
        <w:tab/>
        <w:t>Body Corporate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/we understand that I/we no longer have any trading membership rights with the ISE (erstwhile).I give below my present contact details:</w:t>
      </w:r>
    </w:p>
    <w:p>
      <w:pPr>
        <w:pStyle w:val="Normal"/>
        <w:tabs>
          <w:tab w:val="clear" w:pos="720"/>
          <w:tab w:val="left" w:pos="3478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sent Address</w:t>
        <w:tab/>
        <w:tab/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tact No.</w:t>
        <w:tab/>
        <w:tab/>
        <w:tab/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bile No.</w:t>
        <w:tab/>
        <w:tab/>
        <w:tab/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id</w:t>
        <w:tab/>
        <w:tab/>
        <w:tab/>
        <w:t>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manent Account No.</w:t>
        <w:tab/>
        <w:t>: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ttach a copy of PAN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250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anking yo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 of Trading Member: 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s mentioned in the SEBI Certificate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rade Name: _________________________________________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ignature of Proprietor/</w:t>
        <w:tab/>
        <w:tab/>
        <w:tab/>
        <w:tab/>
        <w:t>Signature of Designated Partner2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Designated Partner1 (in case of </w:t>
        <w:tab/>
        <w:tab/>
        <w:tab/>
        <w:t>(in case of Partnership)/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tnership) / Designated Director1</w:t>
        <w:tab/>
        <w:tab/>
        <w:tab/>
        <w:t>Designated Director2 (in case of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in case of Body Corporate)</w:t>
        <w:tab/>
        <w:tab/>
        <w:tab/>
        <w:tab/>
        <w:t>Body Corporate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: 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ncl.: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</w:t>
      </w:r>
      <w:r>
        <w:rPr>
          <w:rFonts w:cs="Calibri" w:ascii="Calibri" w:hAnsi="Calibri"/>
          <w:szCs w:val="24"/>
        </w:rPr>
        <w:t>a)  SEBI Original registration certificate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b)  Copy of PAN (In case of corporate body Pan of company &amp; all directors PAN required duly self attested)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</w:t>
      </w:r>
      <w:r>
        <w:rPr>
          <w:rFonts w:cs="Calibri" w:ascii="Calibri" w:hAnsi="Calibri"/>
          <w:szCs w:val="24"/>
        </w:rPr>
        <w:t>c)  Cancelled Original Cheque</w:t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</w:t>
      </w:r>
      <w:r>
        <w:rPr>
          <w:rFonts w:cs="Calibri" w:ascii="Calibri" w:hAnsi="Calibri"/>
          <w:szCs w:val="24"/>
        </w:rPr>
        <w:t xml:space="preserve">d)  Board Resolution with Specimen Signatures (in case of body corporate all directors  </w:t>
        <w:br/>
        <w:t xml:space="preserve">       should be signed)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e)  Each page should be signed and filled.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horndale;Times New Roman" w:hAnsi="Thorndale;Times New Roman" w:cs="Thorndale;Times New Roman"/>
      <w:color w:val="000000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2:00Z</dcterms:created>
  <dc:creator>Shreya Parikh</dc:creator>
  <dc:description/>
  <cp:keywords/>
  <dc:language>en-US</dc:language>
  <cp:lastModifiedBy>kevins</cp:lastModifiedBy>
  <cp:lastPrinted>2015-03-25T14:04:00Z</cp:lastPrinted>
  <dcterms:modified xsi:type="dcterms:W3CDTF">2015-06-03T08:42:00Z</dcterms:modified>
  <cp:revision>2</cp:revision>
  <dc:subject/>
  <dc:title>To,</dc:title>
</cp:coreProperties>
</file>